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ommission has revised section 1630.16(e)(1) to refer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unicable diseases that "are" (rather than "may be") transmit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rough the handling of food.  Several commenters asked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ission to make this technical change, which adopts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utory languag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veral commenters also asked the Commission to conform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anguage of proposed sections 1630.16(f)(1) and (2) to the languag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sections 501(c)(1) and (2) of the Act.  The Commission has mad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change.  Thus, sections 1630.16(f)(1) and (2) now refer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isks that are "not inconsistent with State law."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ecutive Order 12291 and Regulatory Flexibility Ac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ommission published a Preliminary Regulatory Impact Analys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 February 28, 1991 (56 FR 8578).  Based on the Preliminar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gulatory Impact Analysis, the Commission certifies that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nal rule will not have a significant economic impact on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stantial number of small business entities.  The Commission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suing this final rule at this time in the absence of a Fin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gulatory Impact Analysis in order to meet the statutory deadlin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ommission's Preliminary Regulatory Impact Analysis was bas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pon existing data on the costs of reasonable accommodation.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mmission received few comments on this aspect of its rulemaking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cause of the complexity inherent in assessing the economic cos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benefits of this rule and the relative paucity of data on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sue, the Commission will further study the economic impact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gulation and intends to issue a Final Regulatory Impact Analys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or to January 1, 1992.  As indicated above, the Preliminar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gulatory Impact Analysis was published on February 28, 1991 (56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.R. 8578) for comment.  The Commission will also provide a copy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public upon request by calling the Commission's Offic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mmunications and Legislative Affairs at (202) 663-4900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enters are urged to provide additional information as to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sts and benefits associated with this rule.  This will furt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acilitate the development of a Final Regulatory Impact Analysi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ents must be received by September 26, 1991.  Written commen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ould be submitted to Frances M. Hart, Executive Officer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ecutive Secretariat, Equal Employment Opportunity Commission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801 "L" Street, NW, Washington, D.C. 20507.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 a convenience to commenters, the Executive Secretariat wil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ccept public comments transmitted by facsimile ("FAX") machin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telephone number of the FAX receiver is (202) 663-4114.  (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not a toll-free number).  Only public comments of six or few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ges will be accepted via FAX transmittal.  This limitation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cessary in order to assure access to the equipment.  Commen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nt by FAX in excess of six pages will not be accepted.  Receip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FAX transmittals will not be acknowledged, except that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nder may request confirmation of receipt by calling the Executiv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retariat Staff at (202) 663-4078.  (This is not a toll-fre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umber).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mments received will be available for public inspection in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softHyphen/>
        <w:t xml:space="preserve">7É3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èEEOC Library, room 6502, by appointment only, from 9 a.m. to 5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.m., Monday through Friday except legal holidays from October 15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991, until the Final Regulatory Impact Analysis is published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sons who need assistance to review the comments will be provid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appropriate aids such as readers or print magnifiers. 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chedule an appointment call (202) 663-4630 (voice), (202) 663-4630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TDD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ist of Subjects in 29 CFR Part 1630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qual employment opportunity, Handicapped, Individuals wit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abiliti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the Commission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van J. Kemp, Jr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hairman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ordingly, 29 CFR Chapter XIV is amended by adding part 1630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d as follows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 1630 -- REGULATIONS TO IMPLEMENT THE EQUAL EMPLOYM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VISIONS OF THE AMERICANS WITH DISABILITIES AC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630.1    Purpose, applicability, and construction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30.2    Definition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30.3    Exceptions to the definitions of "Disability"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"Qualified Individual with a Disability."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30.4    Discrimination prohibit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30.5    Limiting, segregating, and classifying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30.6    Contractual or other arrangement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30.7    Standards, criteria, or methods of administra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630.8    Relationship or association with an individual with a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abilit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30.9    Not making reasonable accommoda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softHyphen/>
        <w:t xml:space="preserve">7É3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è1630.10   Qualification standards, tests, and other selec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riteria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30.11   Administration of test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30.12   Retaliation and coerc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30.13   Prohibited medical examinations and inquiri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30.14   Medical examinations and inquiries specifical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mitt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30.15   Defens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30.16  Specific activities permitt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ppendix to part 1630 - Interpretive Guidance on Title I o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mericans with Disabilities Ac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uthority: 42 U.S.C. 12116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630.1    Purpose, applicability, and construction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 Purpose. The purpose of this part is to implem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tle I of the Americans with Disabilities Act (42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.S.C.  12101, et seq.) (ADA), requiring equ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mployment opportunities for qualified individual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disabilities, and sections 3(2), 3(3), 501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03, 506(e), 508, 510, and 511 of the ADA as tho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s pertain to the employment of qualifi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dividuals with disabilitie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 Applicability. This part applies to "cover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ities" as defined at section 1630.2(b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  Construction. -- (1) In general. Except 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therwise provided in this part, this part does no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pply a lesser standard than the standards appli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der title V of the Rehabilitation Act of 1973 (29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.S.C. 790 - 794a), or the regulations issued b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ederal agencies pursuant to that titl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 Relationship to other laws. This part do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 invalidate or limit the remedies, rights,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s of any Federal law or law of any Sta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political subdivision of any State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urisdiction that provides greater or equ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tection for the rights of individuals wit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sabilities than are afforded by this part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30.2    Definition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 Commission means the Equal Employment Opportunit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softHyphen/>
        <w:t xml:space="preserve">7É3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è               Commission established by Section 705 of the Civi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ights Act of 1964 (42 U.S.C. 2000e-4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 Covered Entity means an employer, employment agency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abor organization, or joint labor managem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itte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c)  Person, labor organization, employment agency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erce and industry affecting commerce shall hav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ame meaning given those terms in Section 701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e Civil Rights Act of 1964 (42 U.S.C. 2000e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d)  State means each of the several States, the Distric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Columbia, the Commonwealth of Puerto Rico, Guam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merican Samoa, the Virgin Islands, the Trus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rritory of the Pacific Islands, and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onwealth of the Northern Mariana Island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e)  Employer. -- (1) In general.  The term "employer"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ans a person engaged in an industry affect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erce who has 15 or more employees for ea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rking day in each of 20 or more calendar weeks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urrent or preceding calendar year, and an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gent of such person, except that, from July 26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992 through July 25, 1994, an employer means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son engaged in an industry affecting commer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o has 25 or more employees for each working da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each of 20 or more calendar weeks in the curr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r preceding year and any agent of such person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Exceptions. The  term  employer  does  no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clude 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) the United States, a corporation whol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wned by the government of the United States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r an Indian tribe;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i) a bona fide private membership club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other than a labor organization) that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empt from taxation under Section 501(c)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Internal Revenue Code of 1986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f)  Employee means an individual employed by 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mploye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g)  Disability means, with respect to a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ividual 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a physical or mental impairment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stantially limits one or more of the major lif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ctivities of such individual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a record of such an impairment;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3) being regarded as having such an impairment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softHyphen/>
        <w:t xml:space="preserve">7É3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è           (See section 1630.3 for exceptions to this definition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h)  Physical or mental impairment means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Any physiological disorder, or condition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smetic disfigurement, or anatomical los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ffecting one or more of the following bod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ystems: neurological, musculoskeletal, speci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nse organs, respiratory (including spee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gans), cardiovascular, reproductive, digestive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enito-urinary, hemic and lymphatic, skin,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ndocrine;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Any mental or psychological disorder, such 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ntal retardation, organic brain syndrome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motional or mental illness, and specific learn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abiliti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)  Major Life Activities means functions such as car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oneself, performing manual tasks, walking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eing, hearing, speaking, breathing, learning,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orking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j)  Substantially limits. -- (1) The term "substantial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mits" means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) Unable to perform a major life activit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the average person in the gener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opulation can perform;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i) Significantly restricted as to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dition, manner or duration under which 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ividual can perform a particular major lif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tivity as compared to the condition, manner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duration under which the average person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general population can perform that sam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jor life activit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The following factors should be considered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termining whether an individual is substantial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mited in a major life activity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)  The nature and severity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mpairment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i) The duration or expected duration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mpairment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ii) The permanent or long term impact,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expected permanent or long term impact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resulting from the impairme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3)  With respect to the major life activity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"working" --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softHyphen/>
        <w:t xml:space="preserve">7É3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è                         (i) The term "substantially limits" mean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gnificantly restricted in the abilit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perform either a class of jobs or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road range of jobs in various classes 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pared to the average person hav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parable training, skills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bilities. The inability to perform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ngle, particular job does no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titute a substantial limitation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major life activity of working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i) In addition to the factors listed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agraph (j)(2) of this section,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llowing factors may be considered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termining whether an individual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stantially limited in the major lif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tivity of "working"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The geographical area to whi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individual has reasonab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ess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The job from which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ividual has been disqualifi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cause of an impairment, and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umber and types of jobs utiliz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milar training, knowledge, skill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abilities, within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eographical area, from which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ividual is also disqualifi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cause of the impairment (class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obs); and/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 The job from which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ividual has been disqualifi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cause of an impairment, and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umber and types of other jobs no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tilizing similar training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knowledge, skills or abilities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in that geographical area, from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ich the individual is als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qualified because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mpairment (broad range of jobs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various classes).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k)  Has a record of such impairment means has a histor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, or has been misclassified as having, a ment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physical impairment that substantially limi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e or more major life activiti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l)  Is regarded as having such an impairment means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Has a physical or mental impairment that do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 substantially limit major life activities bu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s treated by a covered entity as constituting suc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softHyphen/>
        <w:t xml:space="preserve">7É3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è               limitation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Has a physical or mental impairment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stantially limits major life activities only 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result of the attitudes of others toward su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mpairment;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3) Has none of the impairments defined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agraphs (h)(1) or (2) of this section but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eated by a covered entity as having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ubstantially limiting impairment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m)  Qualified individual with a disability means a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ividual with a disability who satisfies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quisite skill, experience, education and ot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ob-related requirements of the employment posi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ch individual holds or desires, and who, with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out reasonable accommodation, can perform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ssential functions of such position. (See sec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30.3 for exceptions to this definition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n)  Essential functions. -- (1) In general. The term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"essential functions" means the fundamental job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uties of the employment position the individu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a disability holds or desires. The term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"essential functions" does not include the margin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ctions of the posi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A job function may be considered essential f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y of several reasons, including but not limi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the following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) The function may be essential because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son the position exists is to perform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unction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i) The function may be essential becaus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limited number of employees availab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mong whom the performance of that job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ction can be distributed; and/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ii) The function may be highly specializ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o that the incumbent in the position is hir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his or her expertise or ability to perform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particular func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3) Evidence of whether a particular function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ssential includes, but is not limited to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) The employer's judgment as to whi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ctions are essential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i) Written job descriptions prepared befo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vertising or interviewing applicants for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softHyphen/>
        <w:t xml:space="preserve">7É3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è                    job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ii) The amount of time spent on the job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forming the function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v) The consequences of not requiring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cumbent to perform the function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v) The terms of a collective bargain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greement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vi) The work experience of past incumbents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job; and/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vii) The current work experienc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cumbents in similar jobs.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o)  Reasonable accommodation. -- (1) The term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"reasonable accommodation" means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) Modifications or adjustments to a job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pplication process that enable a qualifi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pplicant with a disability to be consider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the position such qualified applica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ires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i) Modifications or adjustments to the work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vironment, or to the manner or circumstanc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der which the position held or desired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ustomarily performed, that enable a qualifi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ividual with a disability to perform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ssential functions of that position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ii) Modifications or adjustments that enab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covered entity's employee with a disabilit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enjoy equal benefits and privileges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mployment as are enjoyed by its ot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milarly situated employees withou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sabilitie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Reasonable accommodation may include but is no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mited to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) Making existing facilities used b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mployees readily accessible to and usable b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ividuals with disabilities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i) Job restructuring; part-time or modifi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rk schedules; reassignment to a vaca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sition; acquisition or modifications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quipment or devices; appropriate adjustm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modifications of examinations, train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terials, or policies; the provision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qualified readers or interpreters; and ot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imilar accommodations for individuals wit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softHyphen/>
        <w:t xml:space="preserve">7É3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è                    disabiliti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3) To determine the appropriate reasonab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ommodation it may be necessary for the cover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ity to initiate an informal, interactive proces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the qualified individual with a disability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ed of the accommodation. This process shoul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dentify the precise limitations resulting from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ability and potential reasonable accommodation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could overcome those limitation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p)  Undue hardship. -- (1) In general. "Undue hardship"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ans, with respect to the provision of 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ommodation, significant difficulty or expen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curred by a covered entity, when considered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ght of the factors set forth in paragraph (p)(2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is sec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Factors to be considered. In determin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ther an accommodation would impose an undu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rdship on a covered entity, factors to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idered include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) The nature and net cost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ommodation needed under this part, tak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o consideration the availability of tax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redits and deductions, and/or outsid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ding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i) The overall financial resources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cility or facilities involved in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vision of the reasonable accommodation,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umber of persons employed at such facility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the effect on expenses and resources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ii) The overall financial resources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vered entity, the overall size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siness of the covered entity with respect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number of its employees, and the number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ype and location of its facilities;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v) The type of operation or operations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overed entity, including the composition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ructure and functions of the workforc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ch entity, and the geographic separatenes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administrative or fiscal relationship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facility or facilities in question to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vered entity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v) The impact of the accommodation upon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eration of the facility, including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mpact on the ability of other employees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form their duties and the impact on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acility's ability to conduct business.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softHyphen/>
        <w:t xml:space="preserve">7É3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è         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q)  Qualification standards means the personal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fessional attributes including the skill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perience, education, physical, medical, safet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other requirements established by a cover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ity as requirements which an individual mus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et in order to be eligible for the position hel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r desired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r)  Direct Threat means a significant risk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stantial harm to the health or safety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ividual or others that cannot be eliminated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duced by reasonable accommodation.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termination that an individual poses a "direc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reat" shall be based on an individualiz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sessment of the individual's present ability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afely perform the essential functions of the job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assessment shall be based on a reasonab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dical judgment that relies on the most curr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dical knowledge and/or on the best availab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bjective evidence.  In determining whether 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ividual would pose a direct threat, the factor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be considered include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The duration of the risk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The nature and severity of the potential harm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3) The likelihood that the potential harm wil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ccur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4) The imminence of the potential harm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630.3    Exceptions to the definitions of "Disability"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"Qualified Individual with a Disability."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 The terms disability and qualified individual wit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disability do not include individuals current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gaging in the illegal use of drugs, when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vered entity acts on the basis of such us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Drug means a controlled substance, 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fined in schedules I through V of Sec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02 of the Controlled Substances Act (21 U.S.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812)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 Illegal use of drugs means the us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rugs the possession or distribution of whi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unlawful under the Controlled Substanc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t, as periodically updated by the Food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rug Administration. This term does no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clude the use of a drug taken under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pervision of a licensed health ca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fessional, or other uses authorized by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softHyphen/>
        <w:t xml:space="preserve">7É3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è                    Controlled Substances Act or other provision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Federal law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 However, the terms "disability" and "qualified"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ividual with a disability may not exclude 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ividual who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Has successfully completed a supervis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rug rehabilitation program and is no long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gaging in the illegal use of drugs, or h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therwise been rehabilitated successfully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no longer engaging in the illegal us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rugs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Is participating in a supervis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habilitation program and is no long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ngaging in such use;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3) Is erroneously regarded as engaging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uch use, but is not engaging in such us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  It shall not be a violation of this part for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vered entity to adopt or administer reasonab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licies or procedures, including but not limi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drug testing, designed to ensure that 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ividual described in paragraph (b)(1) or (2)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section is no longer engaging in the illeg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se of drugs.  (See section 1630.16(c) Dru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esting)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d)  Disability does not include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Transvestism, transsexualism, pedophilia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hibitionism, voyeurism, gender identity disorder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 resulting from physical impairments, or ot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xual behavior disorders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Compulsive gambling, kleptomania, or pyromania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3) Psychoactive substance use disorders result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rom current illegal use of drug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e)  Homosexuality and bisexuality are not impairmen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so are not disabilities as defined in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3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